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kern w:val="2"/>
          <w:sz w:val="32"/>
          <w:szCs w:val="32"/>
          <w:lang w:val="en-US" w:eastAsia="zh-CN" w:bidi="ar-SA"/>
        </w:rPr>
        <w:t>彭州市蔬乡农语现代农业发展有限公司工作人员招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聘岗位表</w:t>
      </w:r>
    </w:p>
    <w:tbl>
      <w:tblPr>
        <w:tblW w:w="525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1"/>
        <w:gridCol w:w="846"/>
        <w:gridCol w:w="796"/>
        <w:gridCol w:w="1129"/>
        <w:gridCol w:w="891"/>
        <w:gridCol w:w="3607"/>
        <w:gridCol w:w="3068"/>
        <w:gridCol w:w="1458"/>
        <w:gridCol w:w="1123"/>
      </w:tblGrid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招聘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</w:rPr>
              <w:t>学历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</w:rPr>
              <w:t>专业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工作职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任职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  <w:lang w:val="en-US" w:eastAsia="zh-CN"/>
              </w:rPr>
              <w:t>薪酬标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2"/>
                <w:szCs w:val="22"/>
              </w:rPr>
              <w:t>备  注</w:t>
            </w:r>
          </w:p>
        </w:tc>
      </w:tr>
      <w:tr>
        <w:trPr>
          <w:trHeight w:val="5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出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财务管理、会计学、经济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负责管理各银行账户，负责各银行账户的开销户、预留印鉴变更、账户年检等工作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负责保管有关印章、空白收据和空白支票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编制资金报表，完成日常资金使用及安全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时打印各账户回单及对账单，协助会计对账，编制余额调节表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做好财务文件归档及日常事务性工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负责公司收付款工作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及以上会计、出纳相关工作经历，取得初级会计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等办公软件及财务软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持有中级会计师职称可优先考虑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正式员工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园区运维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安全科学与工程类、土木类等相关专业门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参与建立公司安全生产体系，制定安全生产制度、标准和责任体系，完善安全管理手册、应急预案，并迭代更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组织制定公司年度安全工作计划，明确园区各生产经营单位、项目单位安全生产责任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制定园区设施设备维护维修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园区施工现场、生产经营单位、办公区域等场所日常巡查管理，及时排查建筑物、道路、水电等安全隐患并督促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改到位，对重大质量和安全生产隐患做到预防、预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期组织消防安全演练、安全主题宣传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负责安全相关资料的整理、归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档和上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园区各生产经营单位信访问题的沟通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有各项安全检查技能，能发现企业内各类安全隐患并拟定整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备一定的事故调查与分析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作勤奋，认真负责，具有较强的事业心和责任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有安全管理相关工作经验者优先考虑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活动（展会）执行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播音与主持艺术、艺术教育、历史学、社会学、市场营销等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接待各合作单位的现场考察、参观调研及其他相关工作，做好点位讲解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活动物料的采购、管理和综合利用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做好各类活动的效果评估，收集反馈，优化活动内容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协助开展园区新媒体运营、新闻宣传、活动策划工作，执行公司年度营销计划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配合各单位党组织在园区开展主题党日活动、党史学习教育活动等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收集、整理、归档各类活动全过程资料，撰写活动动态信息等宣传资料，及时上报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定期收集、发布活动举办计划、园区商家优惠活动等信息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以上活动策划、宣发、新媒体运营、教育相关工作经验者优先考虑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五官端正，形象气质佳，无不良嗜好，普通话二级甲等及以上，综合素质较高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思路清晰、沟通协调能力和表达能力强，为人诚信务实、乐观积极，有强烈的责任心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了解党的历史和发展历程，熟悉党史中的廉洁故事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熟练使用日常办公软件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产业运营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农业经济管理类、植物生产类等相关专业门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执行产业相关的市场推广活动，整合线上线下渠道资源，运用社交媒体营销、展会参展等多种手段，提升产品知名度和市场影响力，促进产品销售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定期收集、整理和分析运营数据，输出分析报告，为营销活动策划提供数据支撑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;</w:t>
              <w:br/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监测市场动态和竞品动态，拟定应对策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筛选供应商，严格按照质量标准对产品进行检验，确保产品稳定、高质量供应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维护良好的客户关系，做好合同管理，协调解决运营过程中出现的问题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以上运营、销售等相关经验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熟练使用数据分析工具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对农业产业特点、趋势有一定了解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备较强的沟通和资源整合能力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招商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场营销、经济学、财务管理等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通过电话、网络、展会等渠道寻找潜在客户，建立客户资源库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定期拜访目标企业，了解其需求并推介园区优势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与潜在客户进行入驻洽谈，介绍园区政策、配套设施及服务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协助策划并组织园区招商活动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统计客户数量、入驻率等招商数据，跟踪招商目标完成情况，收集招商信息并将信息上报至上级相关单位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及时了解招商政策变化，定期组织公司人员培训学习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以上招商、客户服务相关经验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较强的沟通能力、抗压能力、学习能力及客户开发与维护能力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掌握一定谈判技巧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熟练使用日常办公软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良好的职业道德，保守客户及公司机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研学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旅游管理、法学、教育学、新闻学等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联系学校、教育机构，了解需求，推广公司研学项目，拓展客户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结合意向客户需要，整合园区资源，推荐研学课程，协助定制研学方案，编写执行手册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制定安全预案和活动预算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识别和评估研学活动中的法律风险，制定相应的风险管理和应急预案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合理安排研学活动日程，做好人员、物资、点位的协调工作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做好现场学生的组织，维护安全和秩序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一定的农业知识，熟悉农作物生长规律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了解与研学活动相关的法律法规，特别是未成年人保护法、教育法等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有较强的活动策划和组织能力、沟通能力、快速应对解决突发问题的能力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有研学相关工作经验者优先考虑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暖心之家前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接待货车司机，提供咨询、引导等服务，协助办理入住、停车等手续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及时更新房间、停车位等使用情况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快速响应司机需求，解决住宿、餐饮等问题，处理突发事件，并及时上报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保持前台及公共区域整洁有序，监督卫生状况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负责收集司机反馈，提出改进建议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配合暖心之家各项活动的开展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完成公司交办的其他工作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普通话二级乙等及以上；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较强的服务意识和沟通能力，具备一定的应变能力和团队合作精神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熟练使用日常办公软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具有服务行业相关工作经验者优先考虑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劳务派遣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岗位属于紧缺、急需岗位，如报名人数少于或等于招聘人数，可直接开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20"/>
        <w:ind w:right="323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正文（标书标准）"/>
    <w:basedOn w:val="Normal"/>
    <w:qFormat/>
    <w:pPr>
      <w:spacing w:lineRule="auto" w:line="360"/>
      <w:ind w:firstLine="480"/>
    </w:pPr>
    <w:rPr>
      <w:rFonts w:ascii="Arial" w:hAnsi="Arial" w:cs="宋体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8:00Z</dcterms:created>
  <dc:creator>lisamo</dc:creator>
  <dc:description/>
  <dc:language>en-US</dc:language>
  <cp:lastModifiedBy>飞鸟</cp:lastModifiedBy>
  <cp:lastPrinted>2025-04-28T17:53:00Z</cp:lastPrinted>
  <dcterms:modified xsi:type="dcterms:W3CDTF">2025-04-29T01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83B40FF5432AABA70D597F851F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