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1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6"/>
        <w:gridCol w:w="628"/>
        <w:gridCol w:w="1017"/>
        <w:gridCol w:w="1117"/>
        <w:gridCol w:w="1033"/>
        <w:gridCol w:w="4517"/>
        <w:gridCol w:w="2300"/>
        <w:gridCol w:w="1400"/>
        <w:gridCol w:w="616"/>
      </w:tblGrid>
      <w:tr>
        <w:trPr>
          <w:trHeight w:val="568" w:hRule="atLeast"/>
        </w:trPr>
        <w:tc>
          <w:tcPr>
            <w:tcW w:w="1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480"/>
              <w:jc w:val="center"/>
              <w:rPr>
                <w:rFonts w:ascii="微软雅黑" w:hAnsi="微软雅黑" w:eastAsia="微软雅黑" w:cs="微软雅黑"/>
                <w:kern w:val="2"/>
                <w:sz w:val="16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彭州市龙兴置业有限公司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年公开招聘岗位需求表</w:t>
            </w:r>
          </w:p>
        </w:tc>
      </w:tr>
      <w:tr>
        <w:trPr>
          <w:trHeight w:val="10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学历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专业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年龄要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岗位职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任职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咨询电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1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管理部经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全日制大学本科及以上学历，硕士研究生学历优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、会计等相关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日及以后出生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公司财务管理：负责公司的财务管理工作，包括会计核算的监督审核、编制和执行财务计划预算、审核编制财务报表和财务分析等，确保财务运行规范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资金管理：负责资金的筹集、使用和监控，包括资金的日常管理、流动性管理、资金投资和融资等方面的工作，确保公司资金的合理利用和安全运作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风险管理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制定和执行财务风险管理策略，识别和评估财务风险，并采取相应的措施进行风险控制和防范，保证公司的财务安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财务审计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组织和协调公司的财务审计工作，配合内外部审计机构进行财务审计，及时发现并解决财务问题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税务管理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公司的税务管理工作，包括纳税申报、税务筹划、税务风险管理、项目税务清算等，确保公司合法合规地履行税务义务，并优化税务成本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报告和沟通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向公司管理层及时汇报公司的财务状况和经营情况，提供相关的财务分析和建议，参与公司的决策和战略规划。协调对接上级集团、银行及税务等外部单位，保持有效流畅沟通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团队管理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负责管理和指导财务团队的日常工作，包括团队的组织和配置、培训和激励等，确保团队的工作效率和质量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监督和内控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建立和完善财务管理制度和内部控制制度，监督和评估执行效果，发现和纠正财务管理中存在的问题和风险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领导安排的其他任务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年（含）以上相关工作经历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需持有中级会计证书或注册会计师证书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备良好的财务分析、预算编制和成本控制能力，并能从相关数据中发现和解决问题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备优秀的沟通和协调能力，能够与外部机构进行有效的沟通。能够与不同部门紧密合作，确保财务活动的顺利进行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具备较强的责任心和团队合作精神，能够承担一定的工作压力。能够培养后备梯队人才，定期组织和参与专业技能培训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 w:bidi="ar-SA"/>
              </w:rPr>
              <w:t>熟练使用数字化办公系统，确保财务运行规范。诚信廉洁，勤奋敬业，作风严谨，敬业负责，有良好的职业素养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028-60986866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  <w:t>18328598692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飞鸟</cp:lastModifiedBy>
  <cp:lastPrinted>2025-02-17T10:59:00Z</cp:lastPrinted>
  <dcterms:modified xsi:type="dcterms:W3CDTF">2025-02-17T05:49:04Z</dcterms:modified>
  <cp:revision>1</cp:revision>
  <dc:subject/>
  <dc:title>成都湔江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7F8EEF9814558BA2E8F25BC9215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